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Материально-технические и информационные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ность кафедры учебными и вспомогательными помещения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"/>
        <w:gridCol w:w="900"/>
        <w:gridCol w:w="673"/>
        <w:gridCol w:w="765"/>
        <w:gridCol w:w="1090"/>
        <w:gridCol w:w="1340"/>
        <w:gridCol w:w="570"/>
        <w:gridCol w:w="168"/>
        <w:gridCol w:w="720"/>
        <w:gridCol w:w="9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мещ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ы в учебных корпусах  СГМУ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ы  в ЛП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кв.м)</w:t>
            </w:r>
          </w:p>
        </w:tc>
      </w:tr>
      <w:tr>
        <w:trPr>
          <w:trHeight w:val="1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 (в кв. 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кв. 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ЛПУ, где расположены по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П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и сроки действия договор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ЛП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зав. кафедр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СМЦ. им. Н.А.Семашко, 1 гор.п-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 xml:space="preserve">Троицкий 11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роицкй 9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2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професс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доце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 гор. п-ка, 2- городская п-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роицкий 99, Северодвинская 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систентска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 гор.п-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роицкий 9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нт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 гор.п-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роицкий 9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2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че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 xml:space="preserve">1 гор.п-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 xml:space="preserve">2 гор. п-ка, п-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Р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НОС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 xml:space="preserve">Троицкий 9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Северодвинская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имм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роицкий 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онные залы и аудитор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 xml:space="preserve">1 гор.п-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Р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Троицкий 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 xml:space="preserve">Тимме 5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лаборатор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ское пом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мещений, ед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лощади, кв. м.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77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ность учебного процесса техническими средствами обучения, компьютерной технико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67"/>
        <w:gridCol w:w="32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орудов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ер, копир, принт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каме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ехнические средства обучения (перечислит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е оборудование (перечислит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5:00Z</dcterms:created>
  <dc:creator>user</dc:creator>
  <dc:description/>
  <cp:keywords/>
  <dc:language>en-US</dc:language>
  <cp:lastModifiedBy>1</cp:lastModifiedBy>
  <dcterms:modified xsi:type="dcterms:W3CDTF">2015-03-18T14:32:00Z</dcterms:modified>
  <cp:revision>4</cp:revision>
  <dc:subject/>
  <dc:title>9</dc:title>
</cp:coreProperties>
</file>